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/>
        </w:rPr>
      </w:pPr>
      <w:r>
        <w:rPr>
          <w:lang w:val="de-DE"/>
        </w:rPr>
        <w:t>An den Vorsitzenden</w:t>
        <w:tab/>
        <w:tab/>
        <w:tab/>
        <w:tab/>
        <w:tab/>
        <w:tab/>
      </w:r>
      <w:r>
        <w:rPr>
          <w:b/>
          <w:bCs/>
          <w:lang w:val="de-DE"/>
        </w:rPr>
        <w:t>FAX 06131 3331231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lang w:val="de-DE"/>
        </w:rPr>
        <w:t>der VDF Lv Rheinland Pfalz</w:t>
        <w:tab/>
        <w:tab/>
        <w:tab/>
        <w:tab/>
        <w:tab/>
      </w:r>
      <w:r>
        <w:rPr>
          <w:b/>
          <w:sz w:val="20"/>
          <w:lang w:val="de-DE"/>
        </w:rPr>
        <w:t>E-Mail: wolfgang.kalinowsky@freenet.de</w:t>
      </w:r>
    </w:p>
    <w:p>
      <w:pPr>
        <w:pStyle w:val="Normal"/>
        <w:rPr>
          <w:lang w:val="de-DE"/>
        </w:rPr>
      </w:pPr>
      <w:r>
        <w:rPr>
          <w:lang w:val="de-DE"/>
        </w:rPr>
        <w:t>Wolfgang Kalinowsky</w:t>
        <w:tab/>
        <w:tab/>
        <w:tab/>
        <w:tab/>
        <w:tab/>
        <w:t>Tel 06131 3330712</w:t>
      </w:r>
    </w:p>
    <w:p>
      <w:pPr>
        <w:pStyle w:val="Normal"/>
        <w:rPr>
          <w:lang w:val="de-DE"/>
        </w:rPr>
      </w:pPr>
      <w:r>
        <w:rPr>
          <w:lang w:val="de-DE"/>
        </w:rPr>
        <w:t>Michael Müller Ring 40</w:t>
      </w:r>
    </w:p>
    <w:p>
      <w:pPr>
        <w:pStyle w:val="Normal"/>
        <w:rPr>
          <w:lang w:val="de-DE"/>
        </w:rPr>
      </w:pPr>
      <w:r>
        <w:rPr>
          <w:lang w:val="de-DE"/>
        </w:rPr>
        <w:t>55128 Main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708" w:hanging="0"/>
        <w:rPr/>
      </w:pPr>
      <w:r>
        <w:rPr/>
        <w:t>Betr.: Anmeldung zum Französischlehrertag der VDF und des Institut français Mainz am 13. Okt. 2015 Bildungszentrum Erbacher Hof, Mainz, Grebenstr. 24-26</w:t>
      </w:r>
    </w:p>
    <w:p>
      <w:pPr>
        <w:pStyle w:val="Heading1"/>
        <w:rPr>
          <w:bCs w:val="false"/>
        </w:rPr>
      </w:pPr>
      <w:r>
        <w:rPr/>
        <w:t>PL. Nummer: Az.: 15ST43401</w:t>
        <w:tab/>
        <w:softHyphen/>
        <w:softHyphen/>
        <w:t xml:space="preserve"> Hessen LSA Nr. 0127162904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nmeldeschluß: 7. Okt.. 2015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arkmöglichkeit: Malakoff Park Rheinstr. 4, Einfahrt in der Dagobertstr. </w:t>
      </w:r>
    </w:p>
    <w:p>
      <w:pPr>
        <w:pStyle w:val="Normal"/>
        <w:rPr>
          <w:lang w:val="de-DE"/>
        </w:rPr>
      </w:pPr>
      <w:r>
        <w:rPr>
          <w:lang w:val="de-DE"/>
        </w:rPr>
        <w:t>(</w:t>
      </w:r>
      <w:r>
        <w:rPr>
          <w:b/>
          <w:bCs/>
          <w:lang w:val="de-DE"/>
        </w:rPr>
        <w:t>Anmeldung  per FAX 06131 3331231</w:t>
      </w:r>
      <w:r>
        <w:rPr>
          <w:lang w:val="de-DE"/>
        </w:rPr>
        <w:t xml:space="preserve">, </w:t>
      </w:r>
      <w:r>
        <w:rPr>
          <w:b/>
          <w:lang w:val="de-DE"/>
        </w:rPr>
        <w:t xml:space="preserve">oder Mail s. o. </w:t>
      </w:r>
      <w:r>
        <w:rPr>
          <w:lang w:val="de-DE"/>
        </w:rPr>
        <w:t xml:space="preserve">, </w:t>
      </w:r>
      <w:r>
        <w:rPr>
          <w:b/>
          <w:bCs/>
          <w:lang w:val="de-DE"/>
        </w:rPr>
        <w:t>in Druckbuchstaben und nur 1 An</w:t>
        <w:softHyphen/>
        <w:t>meldung pro Blatt. Anmeldeformular vorher für die Kollegen kopiere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it Absenden des Faxes, der Mail sind Sie </w:t>
      </w:r>
      <w:r>
        <w:rPr>
          <w:b/>
          <w:sz w:val="22"/>
          <w:szCs w:val="22"/>
          <w:lang w:val="de-DE"/>
        </w:rPr>
        <w:t>fest angemeldet</w:t>
      </w:r>
      <w:r>
        <w:rPr>
          <w:sz w:val="22"/>
          <w:szCs w:val="22"/>
          <w:lang w:val="de-DE"/>
        </w:rPr>
        <w:t>. Eine Rückbestätigung (bei Fax) kann aus Kostengründen nicht erfolgen. Bei E-Mail können Sie eine Lesebestätigung anforder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Einteilung in die Ateliers erfolgt aufgrund des zeitlichen Eingangs der Anmeldungen und wird am Tagungsort ausgehängt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(Bitte in Druckbuchstaben ausfüllen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Name u. Titel: ……………………..............……….Vorname: 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Straße: ……………………………….      PLZ …….… Ort …….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Tel. …………..      ………….      E-Mail 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Schule mit </w:t>
      </w:r>
      <w:r>
        <w:rPr>
          <w:b/>
          <w:lang w:val="de-DE"/>
        </w:rPr>
        <w:t>Telnr</w:t>
      </w:r>
      <w:r>
        <w:rPr>
          <w:lang w:val="de-DE"/>
        </w:rPr>
        <w:t>.: .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chulart: ……………………………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itte das nachfolgend Zutreffende ankreuzen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O Ich bin Mitglied der VDF</w:t>
        <w:tab/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O Ich bin kein Mitglied der VDF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O Ich möchte umgehend Mitglied in der VDF werd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Ich möchte an folgenden Ateliers teilnehm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Vormittag: Atelier …….</w:t>
        <w:tab/>
        <w:tab/>
        <w:tab/>
        <w:t>Ersatzweise Atelier ….…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>Nachmittag: Atelier ……</w:t>
        <w:tab/>
        <w:tab/>
        <w:tab/>
        <w:t>Ersatzweise Atelier ….…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Der Tagungsteilnahmebetrag von 10 € für Mitglieder, 17 € für Nichtmitglieder, gegebenenfalls 10 € für das Mittagessen wird vor Beginn der Veranstaltung von den Tagungsbüros in bar entgegengenommen.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(Angesichts eines Jahresmitgliedsbeitrags von 35 € incl. Versand von 4 Heften „Französisch Heute“, zzgl. des Jahresheftes des GMF „Die neueren Sprachen“ empfiehlt sich eine Mitgliedschaft in der VDF. Anmeldeformular unter </w:t>
      </w:r>
      <w:r>
        <w:rPr>
          <w:color w:val="0000FF"/>
          <w:sz w:val="20"/>
          <w:szCs w:val="20"/>
          <w:u w:val="single"/>
          <w:lang w:val="de-DE"/>
        </w:rPr>
        <w:t xml:space="preserve">www.fapf.de </w:t>
      </w:r>
      <w:r>
        <w:rPr>
          <w:sz w:val="20"/>
          <w:szCs w:val="20"/>
          <w:lang w:val="de-DE"/>
        </w:rPr>
        <w:t>auf der Seite des Landesverbandes Rheinland-Pfalz)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Mittagessen im Bildungszentrum (begrenzte Teilnehmerzahl) für 10 € nur nach vorheriger verbindl. Anmeldung bei der VDF</w:t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Ich möchte im Bildungszentrum Mittagessen</w:t>
        <w:tab/>
        <w:t>ja O</w:t>
        <w:tab/>
      </w:r>
      <w:r>
        <w:rPr>
          <w:sz w:val="20"/>
          <w:szCs w:val="20"/>
          <w:lang w:val="de-DE"/>
        </w:rPr>
        <w:t>(wenn gewünscht, bitte ankreuzen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Seien Sie bitte wegen des Engpasses an den Tagungskassen ca.  20 Minuten vor 8.45 Uhr da.</w:t>
      </w:r>
    </w:p>
    <w:p>
      <w:pPr>
        <w:pStyle w:val="Normal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Datum : ………………….</w:t>
        <w:tab/>
        <w:tab/>
        <w:t>Unterschrift: …………………………………….</w:t>
      </w:r>
    </w:p>
    <w:sectPr>
      <w:type w:val="nextPage"/>
      <w:pgSz w:w="11906" w:h="16838"/>
      <w:pgMar w:left="1417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7:00Z</dcterms:created>
  <dc:creator>orckstation</dc:creator>
  <dc:description/>
  <cp:keywords/>
  <dc:language>en-US</dc:language>
  <cp:lastModifiedBy>Mogis, Jeanne</cp:lastModifiedBy>
  <cp:lastPrinted>2013-06-20T14:44:00Z</cp:lastPrinted>
  <dcterms:modified xsi:type="dcterms:W3CDTF">2015-08-10T08:17:00Z</dcterms:modified>
  <cp:revision>2</cp:revision>
  <dc:subject/>
  <dc:title>An den Vorsitzenden</dc:title>
</cp:coreProperties>
</file>