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860550</wp:posOffset>
            </wp:positionV>
            <wp:extent cx="1609725" cy="91757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46250</wp:posOffset>
            </wp:positionV>
            <wp:extent cx="2286000" cy="83502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>Anmeldeformula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sse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schluss : Freitag, den 3. Juli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Schu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numme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aße, PLZ, 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Schulleiterin/des Schulleite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treuende Französischlehrkra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ehmender Kurs/ Klasse (Klassenstufe, Jahrgang, LK, GK, AG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Schülerinnen /Schü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benötigten Bücherset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ostenpflichtig: 1 Set für 4 Teilnehmer; 2 Sets für 8; 3 Sets für 12, usw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Set kostet </w:t>
            </w:r>
            <w:r>
              <w:rPr>
                <w:rFonts w:cs="Arial" w:ascii="Arial" w:hAnsi="Arial"/>
                <w:b/>
                <w:sz w:val="22"/>
                <w:szCs w:val="22"/>
              </w:rPr>
              <w:t>35€ (+ 3,95 € Porto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Set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>Ich möchte ein Lehrerset grat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ch bin damit einverstanden, dass meine E-Mail-Adresse zu Zwecken des Austausches an die Kolleginnen und Kollegen der anderen teilnehmenden Schulen in Rheinland-Pfalz und Hessen weiter gegeben wird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Bitte per E-Mail ans Institut français Mainz 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praktikant.mainz@institutfrancais.de</w:t>
        </w:r>
      </w:hyperlink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eferung an die Schu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</w:r>
  </w:p>
  <w:p>
    <w:pPr>
      <w:pStyle w:val="Normal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</w:r>
  </w:p>
  <w:p>
    <w:pPr>
      <w:pStyle w:val="Normal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  <w:t>Prix des Lycéens allemands 2015-2016</w:t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fr-FR"/>
      </w:rPr>
    </w:pPr>
    <w:r>
      <w:rPr>
        <w:rFonts w:cs="Arial" w:ascii="Arial" w:hAnsi="Arial"/>
        <w:b/>
        <w:bCs/>
        <w:sz w:val="36"/>
        <w:szCs w:val="3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Arial"/>
      <w:sz w:val="28"/>
      <w:szCs w:val="2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aktikant.mainz@institutfrancais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7:00Z</dcterms:created>
  <dc:creator>schulzm</dc:creator>
  <dc:description/>
  <cp:keywords/>
  <dc:language>en-US</dc:language>
  <cp:lastModifiedBy>Mogis, Jeanne</cp:lastModifiedBy>
  <cp:lastPrinted>2015-05-05T09:18:00Z</cp:lastPrinted>
  <dcterms:modified xsi:type="dcterms:W3CDTF">2015-05-07T08:47:00Z</dcterms:modified>
  <cp:revision>2</cp:revision>
  <dc:subject/>
  <dc:title>Anmeldeformular</dc:title>
</cp:coreProperties>
</file>