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60"/>
        <w:gridCol w:w="5376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63881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VDF Rheinland-Pfalz — Institut Français Mainz</w:t>
            </w:r>
          </w:p>
        </w:tc>
        <w:tc>
          <w:tcPr>
            <w:tcW w:w="5376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174" w:hanging="1174"/>
              <w:outlineLvl w:val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957580" cy="54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Fortbildungsveranstaltung Französischlehrertag am 13. Okt 2015 Anmeldeschluß: 7. Okt!!</w:t>
            </w:r>
          </w:p>
        </w:tc>
        <w:tc>
          <w:tcPr>
            <w:tcW w:w="537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Ort: Mainz, Akademie und Tagungszentrum Erbacher Hof Grebenstr. 24-26</w:t>
            </w:r>
          </w:p>
        </w:tc>
        <w:tc>
          <w:tcPr>
            <w:tcW w:w="5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Sylfaen" w:hAnsi="Sylfaen" w:cs="Sylfaen"/>
          <w:bCs/>
          <w:sz w:val="20"/>
          <w:szCs w:val="20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HTMLVorformatiert"/>
        <w:rPr>
          <w:rFonts w:ascii="Sylfaen" w:hAnsi="Sylfaen" w:cs="Sylfaen"/>
        </w:rPr>
      </w:pPr>
      <w:r>
        <w:rPr>
          <w:rFonts w:cs="Sylfaen" w:ascii="Sylfaen" w:hAnsi="Sylfaen"/>
          <w:bCs/>
        </w:rPr>
        <w:tab/>
        <w:t xml:space="preserve">Akkreditierungsnummern P.L Nr.(Rheinland-Pfalz Az.) :15ST43401  </w:t>
        <w:tab/>
        <w:t xml:space="preserve">LSA Nr. (Hessen) : </w:t>
      </w:r>
      <w:r>
        <w:rPr>
          <w:rFonts w:cs="Sylfaen" w:ascii="Sylfaen" w:hAnsi="Sylfaen"/>
          <w:lang w:eastAsia="en-US"/>
        </w:rPr>
        <w:t>0127162904</w:t>
      </w:r>
    </w:p>
    <w:p>
      <w:pPr>
        <w:pStyle w:val="Normal"/>
        <w:ind w:left="708" w:hanging="0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Die Tagung wird vom Ministerium für Bildung, Wissenschaft, Weiterbildung und Kultur gefördert.</w:t>
      </w:r>
    </w:p>
    <w:p>
      <w:pPr>
        <w:pStyle w:val="Normal"/>
        <w:ind w:left="708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8.15 Eröffnung der Verlagsaustellung</w:t>
      </w:r>
    </w:p>
    <w:p>
      <w:pPr>
        <w:pStyle w:val="Normal"/>
        <w:ind w:left="708" w:hanging="0"/>
        <w:rPr/>
      </w:pPr>
      <w:r>
        <w:rPr>
          <w:rFonts w:cs="Sylfaen" w:ascii="Sylfaen" w:hAnsi="Sylfaen"/>
          <w:sz w:val="20"/>
          <w:szCs w:val="20"/>
        </w:rPr>
        <w:t>8.45 Eröffnung der Tagung (Thibaut de Champris und /Thibaut Triqueneaux Institut Français –Wolfgang  Kalinowsky/VDF)</w:t>
      </w:r>
    </w:p>
    <w:p>
      <w:pPr>
        <w:pStyle w:val="Normal"/>
        <w:ind w:left="708" w:hanging="0"/>
        <w:rPr>
          <w:rFonts w:ascii="Sylfaen" w:hAnsi="Sylfaen" w:cs="Sylfaen"/>
          <w:sz w:val="18"/>
          <w:szCs w:val="20"/>
        </w:rPr>
      </w:pPr>
      <w:r>
        <w:rPr>
          <w:rFonts w:cs="Sylfaen" w:ascii="Sylfaen" w:hAnsi="Sylfaen"/>
          <w:sz w:val="20"/>
          <w:szCs w:val="20"/>
        </w:rPr>
        <w:t>9.15 –9.45 Grußworte durch Herrn Michael Emrich (Ministerium f. Bildung angefragt), Frau Sophie Laszlo, (Generalkonsulin Frankreichs)</w:t>
      </w:r>
    </w:p>
    <w:p>
      <w:pPr>
        <w:pStyle w:val="HTMLVorformatiert"/>
        <w:ind w:left="709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9.50 – 10.50 Plenumsvortrag  Prof. Dr. Niklas Bender Uni Tübingen : Aktuelle französischsprachige Literatur  </w:t>
      </w:r>
    </w:p>
    <w:p>
      <w:pPr>
        <w:pStyle w:val="Normal"/>
        <w:ind w:left="708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10.55 – 11.25 Kaffeepause (Kaffee und Tee frei, andere Getränke gegen Bezahlung)</w:t>
      </w:r>
    </w:p>
    <w:p>
      <w:pPr>
        <w:pStyle w:val="Normal"/>
        <w:ind w:left="708" w:hanging="0"/>
        <w:rPr/>
      </w:pPr>
      <w:r>
        <w:rPr>
          <w:rFonts w:cs="Sylfaen" w:ascii="Sylfaen" w:hAnsi="Sylfaen"/>
          <w:b/>
          <w:sz w:val="20"/>
          <w:szCs w:val="20"/>
        </w:rPr>
        <w:t>11.30 – 13.00 Ateliers</w:t>
      </w:r>
    </w:p>
    <w:p>
      <w:pPr>
        <w:pStyle w:val="Normal"/>
        <w:tabs>
          <w:tab w:val="clear" w:pos="708"/>
          <w:tab w:val="left" w:pos="10845" w:leader="none"/>
        </w:tabs>
        <w:ind w:left="18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tbl>
      <w:tblPr>
        <w:tblW w:w="155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60"/>
        <w:gridCol w:w="1134"/>
        <w:gridCol w:w="1417"/>
        <w:gridCol w:w="1559"/>
        <w:gridCol w:w="1560"/>
        <w:gridCol w:w="1842"/>
        <w:gridCol w:w="1560"/>
        <w:gridCol w:w="1701"/>
        <w:gridCol w:w="159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telie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teli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Atelier 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Atelier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Atelier 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Atelier 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Atelier 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Atelier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telier 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telier 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Odile Ledru-Men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chael St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Thibaut Triquene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alina Putj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ay Schwe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hristiane Mersch</w:t>
              <w:softHyphen/>
              <w:t>r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Inge Rein-Sparenberg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Kl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va Weber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homas Pfis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orbert Stöckle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tudiensem. Mainz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5"/>
                <w:szCs w:val="15"/>
                <w:lang w:val="fr-FR"/>
              </w:rPr>
            </w:pPr>
            <w:r>
              <w:rPr>
                <w:rFonts w:cs="Sylfaen" w:ascii="Sylfaen" w:hAnsi="Sylfaen"/>
                <w:sz w:val="15"/>
                <w:szCs w:val="15"/>
                <w:lang w:val="fr-FR"/>
              </w:rPr>
              <w:t>De l’oral à l’écrit : innover pour travailler les compétences de com</w:t>
              <w:softHyphen/>
              <w:t>préh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Cinéma ?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Cinéma!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availler avec des films en cours de franç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I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nstitut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F</w:t>
            </w:r>
            <w:r>
              <w:rPr>
                <w:rFonts w:cs="Sylfaen" w:ascii="Sylfaen" w:hAnsi="Sylfaen"/>
                <w:sz w:val="16"/>
                <w:szCs w:val="16"/>
              </w:rPr>
              <w:t>ranç.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é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Interkultureller Unterricht Anre</w:t>
              <w:softHyphen/>
              <w:t>gungen für die Prax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"Der Einsatz der Mystery-Methode und aktuelle Texte zum Algerienkrieg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ieder, Finger</w:t>
              <w:softHyphen/>
              <w:t>spiele und Reime</w:t>
            </w:r>
          </w:p>
          <w:p>
            <w:pPr>
              <w:pStyle w:val="HTMLVorformatier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Grundschu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Lernaufgaben und Auf</w:t>
              <w:softHyphen/>
              <w:t>gabenorientierung im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Französischunterricht der Sek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Der Film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No et moi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im Franz.unterr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Förderung der Münd</w:t>
              <w:softHyphen/>
              <w:t>lichkeit und mündli</w:t>
              <w:softHyphen/>
              <w:t>che Klassenarbeit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16"/>
                <w:szCs w:val="16"/>
              </w:rPr>
              <w:t>Standardstunden u. Standardsituatinen neu bedacht</w:t>
            </w:r>
          </w:p>
        </w:tc>
      </w:tr>
    </w:tbl>
    <w:p>
      <w:pPr>
        <w:pStyle w:val="TextBodyIndent"/>
        <w:rPr>
          <w:rFonts w:ascii="Sylfaen" w:hAnsi="Sylfaen" w:cs="Sylfaen"/>
          <w:b w:val="false"/>
          <w:b w:val="false"/>
          <w:bCs w:val="false"/>
          <w:sz w:val="16"/>
          <w:szCs w:val="16"/>
        </w:rPr>
      </w:pPr>
      <w:r>
        <w:rPr>
          <w:rFonts w:cs="Sylfaen" w:ascii="Sylfaen" w:hAnsi="Sylfaen"/>
          <w:b w:val="false"/>
          <w:bCs w:val="false"/>
          <w:sz w:val="16"/>
          <w:szCs w:val="16"/>
        </w:rPr>
      </w:r>
    </w:p>
    <w:p>
      <w:pPr>
        <w:pStyle w:val="TextBodyIndent"/>
        <w:rPr>
          <w:rFonts w:ascii="Sylfaen" w:hAnsi="Sylfaen" w:cs="Sylfaen"/>
          <w:bCs w:val="false"/>
          <w:sz w:val="18"/>
          <w:szCs w:val="18"/>
        </w:rPr>
      </w:pPr>
      <w:r>
        <w:rPr>
          <w:rFonts w:cs="Sylfaen" w:ascii="Sylfaen" w:hAnsi="Sylfaen"/>
          <w:bCs w:val="false"/>
          <w:sz w:val="18"/>
          <w:szCs w:val="18"/>
        </w:rPr>
        <w:t>13.00 bis 14.45 Mittagspause (</w:t>
      </w:r>
      <w:r>
        <w:rPr>
          <w:rFonts w:cs="Sylfaen" w:ascii="Sylfaen" w:hAnsi="Sylfaen"/>
          <w:b w:val="false"/>
          <w:bCs w:val="false"/>
          <w:sz w:val="18"/>
          <w:szCs w:val="18"/>
        </w:rPr>
        <w:t>Mittagessen im Erbacher Hof möglich, Buffet- 10,00 Euro, nur mit vorheriger Anmeldung, begrenzte Teilnehmerzahl, max 100 Tln)</w:t>
      </w:r>
    </w:p>
    <w:p>
      <w:pPr>
        <w:pStyle w:val="TextBodyInden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13.45 bis 14.30 Sitzung des VDF Landesverbandes Rheinland – Pfalz ( nur für Mitglieder der VDF)</w:t>
      </w:r>
    </w:p>
    <w:p>
      <w:pPr>
        <w:pStyle w:val="TextBodyIndent"/>
        <w:rPr/>
      </w:pPr>
      <w:r>
        <w:rPr>
          <w:rFonts w:cs="Sylfaen" w:ascii="Sylfaen" w:hAnsi="Sylfaen"/>
          <w:sz w:val="20"/>
          <w:szCs w:val="20"/>
        </w:rPr>
        <w:t>14.45 – 16.15</w:t>
      </w:r>
      <w:r>
        <w:rPr/>
        <w:t xml:space="preserve"> Ateliers</w:t>
      </w:r>
    </w:p>
    <w:tbl>
      <w:tblPr>
        <w:tblW w:w="1552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8"/>
        <w:gridCol w:w="1276"/>
        <w:gridCol w:w="1417"/>
        <w:gridCol w:w="1559"/>
        <w:gridCol w:w="1560"/>
        <w:gridCol w:w="1842"/>
        <w:gridCol w:w="1701"/>
        <w:gridCol w:w="1560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telier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Atelier 1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Atelier 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Atelier 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Atelier 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Atelier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Atelier 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telier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telier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telier 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aum </w:t>
            </w:r>
          </w:p>
        </w:tc>
      </w:tr>
      <w:tr>
        <w:trPr>
          <w:trHeight w:val="7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Odile Ledru-Men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ulie Math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. Abd.Aboub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élène Ger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.N.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ornelsen/Insti</w:t>
              <w:softHyphen/>
              <w:t>tut franç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uliane Stubenrau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udovic Aumas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Rein-Sparenberg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alk Staub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achleiter Realsch.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l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eit-Husemann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Rom Seminar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Uni Paderbo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Rebecca Fre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5"/>
                <w:szCs w:val="15"/>
                <w:lang w:val="fr-FR"/>
              </w:rPr>
            </w:pPr>
            <w:r>
              <w:rPr>
                <w:rFonts w:cs="Sylfaen" w:ascii="Sylfaen" w:hAnsi="Sylfaen"/>
                <w:sz w:val="15"/>
                <w:szCs w:val="15"/>
                <w:lang w:val="fr-FR"/>
              </w:rPr>
              <w:t>Mobiliser des tech</w:t>
              <w:softHyphen/>
              <w:t>niques nouvelles pour améliorer la pronon</w:t>
              <w:softHyphen/>
              <w:t>ciation des appren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néfê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beiten  mit DELF im Unter</w:t>
              <w:softHyphen/>
              <w:t xml:space="preserve">rich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ranco-mus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Fundgrube Franzö</w:t>
              <w:softHyphen/>
              <w:t>sisch- ein Ideen</w:t>
              <w:softHyphen/>
              <w:t>pool für den kompetenz u. schülerzent. F.Unter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Spielerisches Lesen u. Schrei</w:t>
              <w:softHyphen/>
              <w:t>ben auf Französ. in der Grunds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Lernaufgaben und Auf</w:t>
              <w:softHyphen/>
              <w:t>gabenorientier</w:t>
              <w:softHyphen/>
              <w:t>ung im Französisch</w:t>
              <w:softHyphen/>
              <w:t>un</w:t>
              <w:softHyphen/>
              <w:t>ter</w:t>
              <w:softHyphen/>
              <w:t>richt der Sek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ifferenzierung u. Förderung von Beginn an mit dem neuen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Tous ensemble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rammatikeinfüh</w:t>
              <w:softHyphen/>
              <w:t>rung mit Lust statt Fr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ündliche Klassen</w:t>
              <w:softHyphen/>
              <w:t>arbeiten im Franzö</w:t>
              <w:softHyphen/>
              <w:t>sischen</w:t>
            </w:r>
          </w:p>
        </w:tc>
      </w:tr>
    </w:tbl>
    <w:p>
      <w:pPr>
        <w:pStyle w:val="Normal"/>
        <w:ind w:left="708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Nutzen Sie auch di</w:t>
        <w:tab/>
        <w:t>e Gelegenheit, sich über France mobil zu informieren: Das Auto steht im Hof</w:t>
      </w:r>
    </w:p>
    <w:tbl>
      <w:tblPr>
        <w:tblW w:w="998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2"/>
      </w:tblGrid>
      <w:tr>
        <w:trPr/>
        <w:tc>
          <w:tcPr>
            <w:tcW w:w="9982" w:type="dxa"/>
            <w:tcBorders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16.15 bis 16.45  Ausfüllen und Abgabe der Evaluationsbögen gegen Ausgabe der Teilnahmebescheinigungen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.30 Vin d’honneur of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fert par la VDF</w:t>
            </w:r>
          </w:p>
        </w:tc>
      </w:tr>
    </w:tbl>
    <w:p>
      <w:pPr>
        <w:pStyle w:val="Normal"/>
        <w:ind w:left="708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Parallel zu der Tagung stellen die folgenden Verlage und Institutionen ihre Werke u. Materialien zu Französisch vor: Cornelsen, Klett, Reclam, Institut Français </w:t>
      </w:r>
    </w:p>
    <w:p>
      <w:pPr>
        <w:pStyle w:val="Normal"/>
        <w:ind w:left="708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Tagungsbeitrag: VDF Mitglieder : 10 €</w:t>
        <w:tab/>
        <w:t>Nichtmitglieder: 17 €</w:t>
        <w:tab/>
        <w:t xml:space="preserve"> Referendare 10 €</w:t>
        <w:tab/>
        <w:tab/>
        <w:t>Praktikanten nach Maßgabe freier Plätze 5 €</w:t>
      </w:r>
    </w:p>
    <w:p>
      <w:pPr>
        <w:pStyle w:val="Normal"/>
        <w:ind w:left="708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Mindestteilnehmerzahl jeden Ateliers: 10 Teilnehmer/innen</w:t>
      </w:r>
    </w:p>
    <w:p>
      <w:pPr>
        <w:pStyle w:val="Normal"/>
        <w:ind w:left="708" w:hanging="0"/>
        <w:rPr/>
      </w:pPr>
      <w:r>
        <w:rPr>
          <w:rFonts w:cs="Sylfaen" w:ascii="Sylfaen" w:hAnsi="Sylfaen"/>
          <w:sz w:val="18"/>
          <w:szCs w:val="18"/>
        </w:rPr>
        <w:t>Parkmöglichkeit Autofahrer: Malakoff Park, Rheinstr. 4,  Einfahrt in der Dagobertstr. , Tageshöchstsatz 15 € - Entfernung zur Grebenstr. ca. 700 m</w:t>
      </w:r>
    </w:p>
    <w:sectPr>
      <w:type w:val="nextPage"/>
      <w:pgSz w:orient="landscape" w:w="16838" w:h="11906"/>
      <w:pgMar w:left="28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2"/>
      <w:lang w:val="de-DE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2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16:00Z</dcterms:created>
  <dc:creator>orckstation</dc:creator>
  <dc:description/>
  <cp:keywords/>
  <dc:language>en-US</dc:language>
  <cp:lastModifiedBy>Wolfgang Kalinowsky</cp:lastModifiedBy>
  <cp:lastPrinted>2015-07-07T09:57:00Z</cp:lastPrinted>
  <dcterms:modified xsi:type="dcterms:W3CDTF">2015-07-21T14:02:00Z</dcterms:modified>
  <cp:revision>30</cp:revision>
  <dc:subject/>
  <dc:title>Französischlehrertag der VDF Rheinland-Pfalz und des Maison de France, Mainz</dc:title>
</cp:coreProperties>
</file>